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5"/>
      </w:tblGrid>
      <w:tr>
        <w:trPr>
          <w:trHeight w:val="59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brief 1  Kaskwaliteit en regeling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aftrap: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een optimale groei te krijgen en ervoor te zorgen dat er een goede productie gehaald wordt, moeten we de groeiomstandigheden zo goed mogelijk regelen. Daarvoor hebben we een kas nodig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 kunt/weet/maak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leggen hoe de kwaliteit van de kas gewaarborgd kan word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 je mee te maken hebt als een kas gebouwd gaat wor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De uitgangspunten bij het ontwerpen van ka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Kennis met de bouwtechnische voorschriften behorend bij de bouw van een k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kunt vertellen hoe de kas moet worden ingerich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Hoe je het milieu het minst bela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Hoe de kas ingepast moet worden in het agrarisch landscha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kenni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eren van de voorkenn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ebt in klas 1 stage gelopen (BOL) of gewerkt (BBL) in een kas. Je weet hoe een kas er uitziet, hoe deze is ingericht. Je weet wat goed gaat en wat ergernissen gee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ructie</w:t>
            </w:r>
          </w:p>
        </w:tc>
      </w:tr>
      <w:tr>
        <w:trPr>
          <w:trHeight w:val="1566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Waar kan ik de lesstof vin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et verzamelarrangement, glasteelt, Onderhoud gebouwen en terreinen, bronnen 3-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ar bronnen en open de link naar het boek: kassenbouw en omge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ar hoofdstuk 1: kaskwaliteit en regel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 de tekst van het hoofdst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 de vragen en opdrachten die in het hoofdstuk st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 de antwoorden digitaal in bij de docent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Stel een vraag aan de docent wanneer je iets niet snapt of er niet uitkomt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taken: </w:t>
            </w:r>
          </w:p>
        </w:tc>
      </w:tr>
      <w:tr>
        <w:trPr>
          <w:trHeight w:val="67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pdrachtdoelen:</w:t>
            </w:r>
          </w:p>
          <w:p>
            <w:pPr>
              <w:pStyle w:val="Normal"/>
              <w:spacing w:lineRule="auto" w:line="276"/>
              <w:ind w:left="40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Je kun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men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is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formatie verzame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pporteren</w:t>
            </w:r>
          </w:p>
        </w:tc>
      </w:tr>
      <w:tr>
        <w:trPr>
          <w:trHeight w:val="22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/reflecti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at ging goed? Wat ging fout? Hoe kan het beter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452628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2:00Z</dcterms:created>
  <dc:creator>Sandmann</dc:creator>
  <dc:description/>
  <cp:keywords/>
  <dc:language>en-US</dc:language>
  <cp:lastModifiedBy>Bertus Boer</cp:lastModifiedBy>
  <dcterms:modified xsi:type="dcterms:W3CDTF">2019-09-11T08:30:00Z</dcterms:modified>
  <cp:revision>10</cp:revision>
  <dc:subject/>
  <dc:title>Opdracht  2</dc:title>
</cp:coreProperties>
</file>